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оформления визы</w:t>
      </w:r>
      <w:r>
        <w:rPr/>
        <w:t xml:space="preserve"> в КНР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845"/>
      </w:tblGrid>
      <w:tr>
        <w:trPr>
          <w:trHeight w:val="37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если ранее менялись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 (по рег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телефон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работы по порядку времени с последнего места работы (дата начала (день/месяц/год) дата окончания (если есть), название организации, адрес, телефон, должность, имя руководителя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професс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дачи заграничного паспорта (город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положение (женат/замужем, холост/не замужем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/Супруга (ФИО, дата рождения, гражданство, профессия, адрес проживания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начиная с высшей стадии средней школы (дата начала (день, месяц, год), дата окончания, название учреждения, адрес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 (ФИО, дата рождения, гражданство, профессия, адрес проживания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 (ФИО, дата рождения, гражданство, профессия, адрес проживания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(если есть) (ФИО, дата рождения, гражданство, профессия, адрес проживания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прибытия в 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прибытия, район (обязательно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предполагаемой приостановки, район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вы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выезда, район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ающая сторона в Китае (если 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/название, телефон, адрес (город, провинция, район, индекс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 при чрезвычайном происшествии (ФИО, телефон, адрес, отношение к заявителю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плачивает поездк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/са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(ФИО, телефон, адрес, индек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/организация (название, адрес, отношение к заявителю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нсор (если есть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(название, телефон, адре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лицо (ФИО, телефон, адрес, отношение к заявителю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были в Китае за последние 3 год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(перечислите города, укажите дату въезда и дату выезд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действующие визы в другие стран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(перечислите стран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ли ли Вы другие страны за последние 5 ле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(перечислите стран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br/>
        <w:t>Я даю предварительное согласие на обработку и использование моих персональных данных без ограничения срока действия согласно п.5 ст. 21 ФЗ “О персональных данных от 27.07.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Обстоятельств, препятствующих выезду, не имею. Предупрежден о том, что согласно законодательству, Посольство(Консульство) в праве отказать в выдаче въездной визы без объяснения причин. Согласно Законодательству всех стран даже лицам, предъявившим действительную визу на границе, может быть отказано во въезде. Материальный ущерб, связанный с использованием визы, несу самостоятельно. Фирма не несет материальной ответственности в случае официального отказа в выдаче въездной визы, при задержке документов Посольством (Консульством) для проверки или контроля, при изменении визовых правил в период оформления визы, в случае форс-мажорных обстоятельств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Дата                                                                                                                                                            Подпись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8:00Z</dcterms:created>
  <dc:creator>Наталия Савинова</dc:creator>
  <dc:description/>
  <cp:keywords/>
  <dc:language>en-US</dc:language>
  <cp:lastModifiedBy>boldakova_tv</cp:lastModifiedBy>
  <cp:lastPrinted>2017-02-16T12:51:00Z</cp:lastPrinted>
  <dcterms:modified xsi:type="dcterms:W3CDTF">2023-04-25T11:30:00Z</dcterms:modified>
  <cp:revision>3</cp:revision>
  <dc:subject/>
  <dc:title/>
</cp:coreProperties>
</file>